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五</w:t>
      </w:r>
    </w:p>
    <w:p>
      <w:pPr>
        <w:pStyle w:val="Normal"/>
        <w:jc w:val="center"/>
        <w:rPr>
          <w:rFonts w:cs="Arial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绍兴第二医院医共体总院延安路院区绿化养护租摆服务项目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495"/>
        <w:gridCol w:w="34"/>
        <w:gridCol w:w="35"/>
        <w:gridCol w:w="15"/>
        <w:gridCol w:w="35"/>
        <w:gridCol w:w="2863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" w:hanging="715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绍兴第二医院医共体总院延安路院区绿化养护租摆服务项目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供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商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交记录：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合同面积　　　　　　（平方米）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服务要求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合同面积　　　　　　（平方米）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服务要求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合同面积　　　　　　（平方米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服务要求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合同面积　　　　　　（平方米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主要服务要求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日期：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合同面积　　　　　　（平方米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成交</w:t>
            </w:r>
            <w:r>
              <w:rPr>
                <w:rFonts w:ascii="宋体" w:hAnsi="宋体" w:cs="宋体"/>
                <w:lang w:val="en-US" w:eastAsia="zh-CN"/>
              </w:rPr>
              <w:t>价格：</w:t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服务要求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5-01-23T09:48:00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