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人食堂外包项目公开招标前市场征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供应商技术价格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配置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报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承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杨</cp:lastModifiedBy>
  <cp:lastPrinted>2022-09-30T16:13:00Z</cp:lastPrinted>
  <dcterms:modified xsi:type="dcterms:W3CDTF">2023-01-28T08:19:00Z</dcterms:modified>
  <cp:revision>10</cp:revision>
  <dc:subject/>
  <dc:title>绍兴第二医院医疗设备市场征询供应商产品技术承诺书</dc:title>
</cp:coreProperties>
</file>