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延安路院区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低温液氧贮槽罐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2-07T06:3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4C57AD1C48F2A9F9F7EC1B3E333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