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481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附件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:</w:t>
      </w:r>
      <w:r>
        <w:rPr>
          <w:rFonts w:ascii="仿宋" w:hAnsi="仿宋" w:cs="仿宋" w:eastAsia="仿宋"/>
          <w:b/>
          <w:bCs/>
          <w:sz w:val="44"/>
          <w:szCs w:val="44"/>
        </w:rPr>
        <w:t>绍兴第二医院医共体总院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延安路院区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净化设备维保</w:t>
      </w:r>
      <w:r>
        <w:rPr>
          <w:rFonts w:ascii="仿宋" w:hAnsi="仿宋" w:cs="仿宋" w:eastAsia="仿宋"/>
          <w:b/>
          <w:bCs/>
          <w:sz w:val="44"/>
          <w:szCs w:val="44"/>
        </w:rPr>
        <w:t>服务标准</w:t>
      </w:r>
    </w:p>
    <w:p>
      <w:pPr>
        <w:pStyle w:val="Normal"/>
        <w:widowControl/>
        <w:overflowPunct w:val="false"/>
        <w:autoSpaceDE w:val="false"/>
        <w:spacing w:lineRule="exact" w:line="440"/>
        <w:jc w:val="left"/>
        <w:textAlignment w:val="baseline"/>
        <w:rPr>
          <w:rFonts w:ascii="仿宋" w:hAnsi="仿宋" w:eastAsia="仿宋" w:cs="仿宋"/>
          <w:b/>
          <w:b/>
          <w:bCs/>
          <w:kern w:val="0"/>
          <w:sz w:val="28"/>
          <w:szCs w:val="22"/>
        </w:rPr>
      </w:pPr>
      <w:r>
        <w:rPr>
          <w:rFonts w:eastAsia="仿宋" w:cs="仿宋" w:ascii="仿宋" w:hAnsi="仿宋"/>
          <w:b/>
          <w:bCs/>
          <w:kern w:val="0"/>
          <w:sz w:val="28"/>
          <w:szCs w:val="22"/>
        </w:rPr>
      </w:r>
    </w:p>
    <w:p>
      <w:pPr>
        <w:pStyle w:val="Normal"/>
        <w:snapToGrid w:val="false"/>
        <w:spacing w:lineRule="exact" w:line="440"/>
        <w:ind w:firstLine="398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维保内容及要求：</w:t>
      </w:r>
    </w:p>
    <w:p>
      <w:pPr>
        <w:pStyle w:val="Normal"/>
        <w:snapToGrid w:val="false"/>
        <w:spacing w:lineRule="exact" w:line="440"/>
        <w:ind w:firstLine="398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对绍兴第二医院延安路院区的净化设备进行维修保养，包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间手术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门诊手术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、内外走廊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ICU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、烧伤科、供应室以及相关办公、辅助用房等。维保范围：净化区域内的强、弱电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包括呼叫、广播、监视系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)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净化空调系统及自动控制器件，隔断、吊顶、天花、手动门、感应门、传递箱、地胶板、记录翻版、三柜等。采用包工包料的形式（包括所有维保过程中用到的零配件），高效过滤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年更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次（下次更换时间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20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月，高效过滤网更换后需要提供省市疾控部门认可的检测报告），中效袋式过滤器（外框：铝合金外框，框厚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21M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，效率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F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。）、初效过滤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外框：铝合金外框，框厚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46M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，双护面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均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个月更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次。提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小时维修、保养服务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分钟内到现场。维修保养的净化设备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200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年购入，已使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年。具体情况如下：</w:t>
      </w:r>
    </w:p>
    <w:p>
      <w:pPr>
        <w:pStyle w:val="Normal"/>
        <w:snapToGrid w:val="false"/>
        <w:spacing w:lineRule="exact" w:line="440"/>
        <w:ind w:firstLine="398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1.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、手术部维保内容</w:t>
      </w:r>
    </w:p>
    <w:p>
      <w:pPr>
        <w:pStyle w:val="Normal"/>
        <w:snapToGrid w:val="false"/>
        <w:spacing w:lineRule="exact" w:line="440"/>
        <w:ind w:firstLine="398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1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手术室内三柜、书写台、自动门、污物门、观片箱、手术室内钢板墙体及钢板天花油漆修补，以上范围内容要求进行日常维修、自动门维修需要原厂零配件，手术室钢板墙体油漆及钢板天花油漆修补专用环保油漆。三柜配件更换需要不锈钢材质。</w:t>
      </w:r>
    </w:p>
    <w:p>
      <w:pPr>
        <w:pStyle w:val="Normal"/>
        <w:snapToGrid w:val="false"/>
        <w:spacing w:lineRule="exact" w:line="440"/>
        <w:ind w:firstLine="398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2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手术室内照明电路净化灯具及插座，手术部洁净走廊、污物走廊、辅助用房等照明电路净化灯具及插座，照明电路二级总配电箱及手术室配电箱，消防安全出口指示灯，手术部弱电包括呼叫、广播、监视系统，以上范围内容要求进行日常维修，配件更换需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3C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认证品牌。</w:t>
      </w:r>
    </w:p>
    <w:p>
      <w:pPr>
        <w:pStyle w:val="Normal"/>
        <w:snapToGrid w:val="false"/>
        <w:spacing w:lineRule="exact" w:line="440"/>
        <w:ind w:firstLine="398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3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手术部内的塑钢门、双开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不含防火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、防撞带、洗手池、自来水、热水、卫生间辅助用房洁具，地胶板，以上范围内容要求进行日常维修、洗手池需要定期更换过滤器，装修材料更换防火等级不低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B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级。</w:t>
      </w:r>
    </w:p>
    <w:p>
      <w:pPr>
        <w:pStyle w:val="Normal"/>
        <w:snapToGrid w:val="false"/>
        <w:spacing w:lineRule="exact" w:line="440"/>
        <w:ind w:firstLine="398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4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手术室内净化空调、手术部洁净走廊辅助用房净化空调、污物走廊辅助用房风机盘管，设备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台净化机组，以上范围内容要求进行日常维护、清洁、净化空调自控需要熟悉西门子变频器及西门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DDC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PLC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编程。净化空调数据较对正负温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1.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度。定期更换中效。定期检测洁净度及压差。净化机组维护内容整机气密性检查、检漏堵漏、风机及电机加注无味环保润滑油、初效定期清洗、整机保洁及疏通排水、更换皮带、加湿器保洁及维修、表冷器清洁、自控配电箱定期除尘吹扫及维护。</w:t>
      </w:r>
    </w:p>
    <w:p>
      <w:pPr>
        <w:pStyle w:val="Normal"/>
        <w:snapToGrid w:val="false"/>
        <w:spacing w:lineRule="exact" w:line="440"/>
        <w:ind w:firstLine="398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1.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号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ICU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病房维保内容</w:t>
      </w:r>
    </w:p>
    <w:p>
      <w:pPr>
        <w:pStyle w:val="Normal"/>
        <w:snapToGrid w:val="false"/>
        <w:spacing w:lineRule="exact" w:line="440"/>
        <w:ind w:firstLine="398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净化空调区域内的塑钢门、双开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不含防火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、单开门、照明电路净化灯具及插座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台净化空调及设备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台大金分体空调，地胶板，以上范围内容要求进行日常维修、照明配件更换需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3C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认证品牌、净化空调自控需要熟悉西门子变频器及西门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DDC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PLC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编程。净化空调数据较对正负温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1.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度。定期更换中效。定期检测洁净度及压差。净化机组维护内容整机气密性检查、检漏堵漏、风机及电机加注无味环保润滑油、初效定期清洗、整机保洁及疏通排水、更换皮带、加湿器保洁及维修、表冷器清洁、自控配电箱定期除尘吹扫及维护。</w:t>
      </w:r>
    </w:p>
    <w:p>
      <w:pPr>
        <w:pStyle w:val="Normal"/>
        <w:snapToGrid w:val="false"/>
        <w:spacing w:lineRule="exact" w:line="440"/>
        <w:ind w:firstLine="398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1.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号楼烧伤科维保内容</w:t>
      </w:r>
    </w:p>
    <w:p>
      <w:pPr>
        <w:pStyle w:val="Normal"/>
        <w:snapToGrid w:val="false"/>
        <w:spacing w:lineRule="exact" w:line="440"/>
        <w:ind w:firstLine="398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净化空调区域内的塑钢门、单开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不含防火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、照明电路净化灯具及插座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台净化空调及设备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台分体空调，地胶板、以上范围内容要求进行日常维护、照明配件更换需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3C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认证品牌、净化空调自控需要熟悉西门子变频器及西门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DC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PLC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编程。净化空调数据较对正负温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1.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度。定期更换中效。定期检测洁净度及压差。净化机组维护内容整机气密性检查、检漏堵漏、风机及电机加注无味环保润滑油、初效定期清洗、整机保洁及疏通排水、更换皮带、加湿器保洁及维修、表冷器清洁、自控配电箱定期除尘吹扫及维护。</w:t>
      </w:r>
    </w:p>
    <w:p>
      <w:pPr>
        <w:pStyle w:val="Normal"/>
        <w:snapToGrid w:val="false"/>
        <w:spacing w:lineRule="exact" w:line="440"/>
        <w:ind w:firstLine="398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1.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号楼供应消毒室维保内容</w:t>
      </w:r>
    </w:p>
    <w:p>
      <w:pPr>
        <w:pStyle w:val="Normal"/>
        <w:snapToGrid w:val="false"/>
        <w:spacing w:lineRule="exact" w:line="440"/>
        <w:ind w:firstLine="398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净化空调区域内的塑钢门、双开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不含防火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、照明电路净化灯具及插座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台净化空调及设备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台大金分体空调，地胶板、以上范围内容要求进行日常维护、照明配件更换需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3C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认证品牌、净化空调自控需要熟悉三菱变频器，净化空调数据较对正负温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1.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度。定期更换中效。定期检测洁净度及压差。净化机组维护内容整机气密性检查、检漏堵漏、风机及电机加注无味环保润滑油、初效定期清洗、整机保洁及疏通排水、更换皮带、加湿器保洁及维修、表冷器清洁、自控配电箱定期除尘吹扫及维护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Style16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exact" w:line="440"/>
        <w:ind w:firstLine="398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设备参数</w:t>
      </w:r>
    </w:p>
    <w:p>
      <w:pPr>
        <w:pStyle w:val="Normal"/>
        <w:snapToGrid w:val="false"/>
        <w:spacing w:lineRule="exact" w:line="440"/>
        <w:ind w:firstLine="398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2.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净化设备品牌参数</w:t>
      </w:r>
    </w:p>
    <w:tbl>
      <w:tblPr>
        <w:tblW w:w="130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70"/>
        <w:gridCol w:w="1795"/>
        <w:gridCol w:w="806"/>
        <w:gridCol w:w="2213"/>
        <w:gridCol w:w="1856"/>
        <w:gridCol w:w="1339"/>
        <w:gridCol w:w="2655"/>
      </w:tblGrid>
      <w:tr>
        <w:trPr>
          <w:trHeight w:val="405" w:hRule="atLeast"/>
        </w:trPr>
        <w:tc>
          <w:tcPr>
            <w:tcW w:w="13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净化设备品牌参数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置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量（立方米每小时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扇电机功率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频器品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频器型号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室办公室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ld magi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cromaster420/43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ld magi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cromaster420/43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手术室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ld magi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cromaster420/43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手术室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ld magi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cromaster420/43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手术室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ld magi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cromaster420/43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手术室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ld magi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cromaster420/43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手术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ld magi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cromaster420/43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手术室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terklim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cromaster420/43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手术室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terklim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cromaster420/43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手术室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terklim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cromaster420/43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手术室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terklim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cromaster420/43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手术室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ld magi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cromaster420/43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手术室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ld magi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cromaster420/43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手术室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ld magi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cromaster420/43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室内走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ld magi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cromaster420/43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伤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ld magi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cromaster420/43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室消毒室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cromaster420/43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室消毒室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cromaster420/430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exact" w:line="440"/>
        <w:ind w:firstLine="398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2.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新风空调品牌参数</w:t>
      </w:r>
    </w:p>
    <w:tbl>
      <w:tblPr>
        <w:tblW w:w="130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899"/>
        <w:gridCol w:w="1224"/>
        <w:gridCol w:w="948"/>
        <w:gridCol w:w="2436"/>
        <w:gridCol w:w="2004"/>
        <w:gridCol w:w="1416"/>
        <w:gridCol w:w="2496"/>
      </w:tblGrid>
      <w:tr>
        <w:trPr>
          <w:trHeight w:val="405" w:hRule="atLeast"/>
        </w:trPr>
        <w:tc>
          <w:tcPr>
            <w:tcW w:w="13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风空调品牌参数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量（立方米每小时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扇电机功率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频器品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频器型号</w:t>
            </w:r>
          </w:p>
        </w:tc>
      </w:tr>
      <w:tr>
        <w:trPr>
          <w:trHeight w:val="9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室更衣室、病人通道、外走廊、术前准备室、门诊手术大厅、清洗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ld magi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emen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cromaster420/43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.3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初效过滤参数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外框：铝合金外框，框厚：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6MM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双护面网</w:t>
      </w:r>
    </w:p>
    <w:tbl>
      <w:tblPr>
        <w:tblW w:w="45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36"/>
        <w:gridCol w:w="1416"/>
        <w:gridCol w:w="645"/>
      </w:tblGrid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*595*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*595*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*595*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*490*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*490*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*490*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*590*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*490*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*590*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*490*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*590*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*490*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*590*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*595*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-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*595*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-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*490*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-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*490*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*595*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*595*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手术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*595*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风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*595*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风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*490*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走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*595*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走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*595*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走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*595*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2.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中效过滤参数</w:t>
      </w:r>
    </w:p>
    <w:p>
      <w:pPr>
        <w:pStyle w:val="TextBody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外框：铝合金外框，框厚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21M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，效率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F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tbl>
      <w:tblPr>
        <w:tblW w:w="44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36"/>
        <w:gridCol w:w="1920"/>
        <w:gridCol w:w="645"/>
      </w:tblGrid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*595*534*6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*590*534*6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*595*534*6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*490*534*6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*490*534*6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*490*534*6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*590*534*6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*490*534*6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*590*534*6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*490*534*6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*590*534*6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*490*534*6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*590*534*6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*595*534*6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*595*534*6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*490*534*6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*490*534*6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*595*534*6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*595*534*6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*595*534*6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走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*595*534*6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走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*595*534*6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走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*595*534*6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exact" w:line="440"/>
        <w:ind w:firstLine="398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2.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高效过滤网参数</w:t>
      </w:r>
    </w:p>
    <w:p>
      <w:pPr>
        <w:pStyle w:val="Normal"/>
        <w:snapToGrid w:val="false"/>
        <w:spacing w:lineRule="exact" w:line="440"/>
        <w:ind w:firstLine="398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高效参数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效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99.99%@0.3UM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初阻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@0.45M/S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双护面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进风面单垫片，铝合金框</w:t>
      </w:r>
    </w:p>
    <w:tbl>
      <w:tblPr>
        <w:tblW w:w="6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625"/>
        <w:gridCol w:w="2213"/>
        <w:gridCol w:w="1069"/>
      </w:tblGrid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过滤网尺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伤科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*440*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伤科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*1025*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伤科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*530*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*760*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手术室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*440*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手术室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*1025*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手术室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*440*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手术室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*1025*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手术室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*440*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手术室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*1025*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手术室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*1024*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手术室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*924*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手术室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*1024*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手术室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*924*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手术室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*1024*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手术室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*924*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手术室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*1024*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手术室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*924*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手术室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*440*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手术室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*1025*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手术室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*440*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手术室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*1025*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手术室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*440*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手术室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*1025*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手术室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*440*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手术室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*1025*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手术室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*440*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手术室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*1025*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手术室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*440*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手术室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*1025*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手术室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*440*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手术室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*1025*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苏室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*760*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办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*530*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办对面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*530*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办对面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*530*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办直对面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*530*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办公室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*530*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餐室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*530*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菌室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*530*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室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*530*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净走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*530*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净走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*760*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室亚高效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*610*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室亚高效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*480*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风机过滤网亚高效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*250*1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38:00Z</dcterms:created>
  <dc:creator>charming</dc:creator>
  <dc:description/>
  <dc:language>en-US</dc:language>
  <cp:lastModifiedBy>石文龙</cp:lastModifiedBy>
  <dcterms:modified xsi:type="dcterms:W3CDTF">2025-02-18T09:0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F0174E0024FFAB6D1F6BC6E886494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YzZmYThlMTU3ZjkxMTc3N2FlZTM4MmVmZDczNGQwOTIiLCJ1c2VySWQiOiIzMDcxODQ2MTcifQ==</vt:lpwstr>
  </property>
</Properties>
</file>