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绍兴第二医院医共体总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延安路院区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净化设备维保服务报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   绍兴第二医院医共体总院延安路院区净化设备维保项目    　　 单位：元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6"/>
        <w:gridCol w:w="2723"/>
        <w:gridCol w:w="1584"/>
        <w:gridCol w:w="959"/>
        <w:gridCol w:w="1158"/>
      </w:tblGrid>
      <w:tr>
        <w:trPr>
          <w:trHeight w:val="404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报价表</w:t>
            </w:r>
          </w:p>
        </w:tc>
      </w:tr>
      <w:tr>
        <w:trPr>
          <w:trHeight w:val="8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服务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总价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绍兴第二医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院医共体总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院净化设备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维保项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手术部维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ICU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维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号楼烧伤科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号楼供应消毒室维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年总报价合计金额大写：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                　小写：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¥   </w:t>
            </w:r>
          </w:p>
        </w:tc>
      </w:tr>
      <w:tr>
        <w:trPr>
          <w:trHeight w:val="557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年总报价合计金额大写：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                　小写：</w:t>
            </w: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¥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260"/>
        <w:gridCol w:w="1260"/>
        <w:gridCol w:w="1652"/>
      </w:tblGrid>
      <w:tr>
        <w:trPr>
          <w:trHeight w:val="585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手术室净化设备维保分项报价表</w:t>
            </w:r>
          </w:p>
        </w:tc>
      </w:tr>
      <w:tr>
        <w:trPr>
          <w:trHeight w:val="441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   绍兴第二医院医共体总院净化设备维保项目  　　　　　　　   单位：元</w:t>
            </w:r>
          </w:p>
        </w:tc>
      </w:tr>
      <w:tr>
        <w:trPr>
          <w:trHeight w:val="56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46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内三柜、书写台、自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、污物门、观片箱、手术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钢板墙体及钢板天花油柒修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内照明电路净化灯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插座，手术部洁净走廊、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走廊、辅助用房等照明电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灯具及插座，照明电路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总配电箱及手术室配电箱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出口指示灯，手术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电包括呼叫、广播、监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部内的塑钢门、双开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防火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撞带、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池、自来水、热水、卫生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用房洁具，地胶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内净化空调、手术部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走廊辅助用房净化空调、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走廊辅助用房风机盘管，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净化机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总报价合计金额大写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总价必须含所有费用。</w:t>
            </w:r>
          </w:p>
        </w:tc>
      </w:tr>
      <w:tr>
        <w:trPr>
          <w:trHeight w:val="405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2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、  </w:t>
            </w:r>
            <w:r>
              <w:rPr>
                <w:rStyle w:val="Font1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以上表格栏数不够可自加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58"/>
        <w:gridCol w:w="1908"/>
        <w:gridCol w:w="2027"/>
      </w:tblGrid>
      <w:tr>
        <w:trPr>
          <w:trHeight w:val="1194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净化设备维保分项报价表</w:t>
            </w:r>
          </w:p>
        </w:tc>
      </w:tr>
      <w:tr>
        <w:trPr>
          <w:trHeight w:val="597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绍兴第二医院医共体总院净化设备维保项目   　　　　　　　　　　　　 单位：元</w:t>
            </w:r>
          </w:p>
        </w:tc>
      </w:tr>
      <w:tr>
        <w:trPr>
          <w:trHeight w:val="99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空调区域内的塑钢门、双开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防火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开门、照明电路净化灯具及插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净化空调设备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大金分体空调，地胶板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总报价合计金额大写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57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总价必须含所有费用。</w:t>
            </w:r>
            <w:r>
              <w:rPr>
                <w:rStyle w:val="Font13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 xml:space="preserve">    2</w:t>
            </w:r>
            <w:r>
              <w:rPr>
                <w:rStyle w:val="Font1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、 </w:t>
            </w:r>
            <w:r>
              <w:rPr>
                <w:rStyle w:val="Font1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以上表格栏数不够可自加。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284"/>
        <w:gridCol w:w="1590"/>
        <w:gridCol w:w="1903"/>
      </w:tblGrid>
      <w:tr>
        <w:trPr>
          <w:trHeight w:val="58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楼烧伤科净化设备维保分项报价表</w:t>
            </w:r>
          </w:p>
        </w:tc>
      </w:tr>
      <w:tr>
        <w:trPr>
          <w:trHeight w:val="417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绍兴第二医院医共体总院净化设备维保项目   　　　　　　　　　　　    单位：元</w:t>
            </w:r>
          </w:p>
        </w:tc>
      </w:tr>
      <w:tr>
        <w:trPr>
          <w:trHeight w:val="6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4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净化空调区域内的塑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、单开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防火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电路净化灯具及插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空调设备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分体空调，地胶板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总报价合计金额大写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总价必须含所有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表格栏数不够可自加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306"/>
        <w:gridCol w:w="1648"/>
        <w:gridCol w:w="1710"/>
      </w:tblGrid>
      <w:tr>
        <w:trPr>
          <w:trHeight w:val="63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楼供应消毒室净化设备维保分项报价表</w:t>
            </w:r>
          </w:p>
        </w:tc>
      </w:tr>
      <w:tr>
        <w:trPr>
          <w:trHeight w:val="333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     绍兴第二医院医共体总院净化设备维保项目  　　　　　　　　  单位：元</w:t>
            </w:r>
          </w:p>
        </w:tc>
      </w:tr>
      <w:tr>
        <w:trPr>
          <w:trHeight w:val="9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2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空调区域内的塑钢门、双开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防火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明电路净化灯具及插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净化空调设备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风机盘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大金分体空调，地胶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总报价合计金额大写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5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总价必须含所有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Style w:val="Font132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以上表格栏数不够可自加。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before="0" w:after="156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承诺人签名：           </w:t>
      </w: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联系电话：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before="0" w:after="156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3"/>
      <w:szCs w:val="13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5"/>
      <w:szCs w:val="15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10"/>
      <w:szCs w:val="1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15"/>
      <w:szCs w:val="15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iCs w:val="false"/>
      <w:color w:val="000000"/>
      <w:sz w:val="6"/>
      <w:szCs w:val="6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iCs w:val="false"/>
      <w:color w:val="000000"/>
      <w:sz w:val="15"/>
      <w:szCs w:val="15"/>
      <w:u w:val="none"/>
    </w:rPr>
  </w:style>
  <w:style w:type="character" w:styleId="Font132">
    <w:name w:val="font132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2-09-30T16:13:00Z</cp:lastPrinted>
  <dcterms:modified xsi:type="dcterms:W3CDTF">2025-02-18T09:15:27Z</dcterms:modified>
  <cp:revision>10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64717D0F4D5F8BFDE101FCEF3304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ZmYThlMTU3ZjkxMTc3N2FlZTM4MmVmZDczNGQwOTIiLCJ1c2VySWQiOiIzMDcxODQ2MTcifQ==</vt:lpwstr>
  </property>
</Properties>
</file>