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医疗器械质量检测服务项目市场征询供应商服务价格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绍兴第二医院医共体总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今参加贵单位组织的医疗器械质量检测服务项目</w:t>
      </w:r>
      <w:r>
        <w:rPr/>
        <w:t>市场调研，我公司承诺不高于以下价格：</w:t>
      </w:r>
    </w:p>
    <w:tbl>
      <w:tblPr>
        <w:tblW w:w="931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58"/>
        <w:gridCol w:w="1580"/>
        <w:gridCol w:w="3180"/>
        <w:gridCol w:w="2096"/>
      </w:tblGrid>
      <w:tr>
        <w:trPr>
          <w:trHeight w:val="15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价（万元）或下浮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价格明细表（若有），格式参考附件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供应商单位名称（盖章）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承诺人（签字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叶曙光</dc:creator>
  <dc:description/>
  <cp:keywords/>
  <dc:language>en-US</dc:language>
  <cp:lastModifiedBy>曹有权</cp:lastModifiedBy>
  <cp:lastPrinted>2019-09-02T12:29:00Z</cp:lastPrinted>
  <dcterms:modified xsi:type="dcterms:W3CDTF">2025-03-05T09:59:00Z</dcterms:modified>
  <cp:revision>4</cp:revision>
  <dc:subject/>
  <dc:title>价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EACE42B945A889A95DD9F196D6D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